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60325</wp:posOffset>
            </wp:positionV>
            <wp:extent cx="3702050" cy="491490"/>
            <wp:effectExtent l="0" t="0" r="0" b="0"/>
            <wp:wrapTight wrapText="bothSides">
              <wp:wrapPolygon edited="0">
                <wp:start x="-46" y="0"/>
                <wp:lineTo x="-46" y="20835"/>
                <wp:lineTo x="21600" y="2083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491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Sample project rubric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apt as appropriate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iminate some requirements for some student groups or to fit your curriculum. 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Always provide a written assignment AND this rubric at the start of the project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just scoring to achieve the desired total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Creativity elements may be scored or not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Student name_________________________________  Date: ______________________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ssignment: Author Poster (created online using GlogsterEDU or offline, printed on paper from a single PowerPoint slide. (Tip: PowerPoint slides can be set to portrait layout from File&gt; page set up.)</w:t>
      </w:r>
    </w:p>
    <w:tbl>
      <w:tblPr>
        <w:tblW w:w="10818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620"/>
        <w:gridCol w:w="1800"/>
        <w:gridCol w:w="810"/>
      </w:tblGrid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ry aga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0-3 p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ai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4-6 p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o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7-10 p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cell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11-15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our score</w:t>
            </w:r>
          </w:p>
        </w:tc>
      </w:tr>
      <w:tr>
        <w:trPr>
          <w:trHeight w:val="10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Life: </w:t>
            </w:r>
            <w:r>
              <w:rPr>
                <w:rFonts w:cs="Arial" w:ascii="Arial" w:hAnsi="Arial"/>
                <w:sz w:val="22"/>
                <w:lang w:bidi="en-US"/>
              </w:rPr>
              <w:t xml:space="preserve"> Tells about 4 areas of the author’s life and family, including: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) Who: people in his/her life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2) Where he/she lives/lived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3) When he/she lives/li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4) Important even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We learn about only 1 are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We learn about 2 are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We learn about 3 areas with some det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We learn all about all 4 areas in complete deta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9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Books: </w:t>
            </w:r>
            <w:r>
              <w:rPr>
                <w:rFonts w:cs="Arial" w:ascii="Arial" w:hAnsi="Arial"/>
                <w:sz w:val="22"/>
                <w:lang w:bidi="en-US"/>
              </w:rPr>
              <w:t>Tells or shows what the author wrote and a little bit about the book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We do not learn what he/she wro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We learn about one book he/she wr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We learn about most books he/she wr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We learn about all books he/she wrote and extra info such as series or other kinds of wri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9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Quotes: I</w:t>
            </w:r>
            <w:r>
              <w:rPr>
                <w:rFonts w:cs="Arial" w:ascii="Arial" w:hAnsi="Arial"/>
                <w:sz w:val="22"/>
                <w:lang w:bidi="en-US"/>
              </w:rPr>
              <w:t>ncludes 2-3 favorite quotes from the author’s own words or from boo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No quotes 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1 quote includ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2 quotes inclu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3 quotes includ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7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Pictures: </w:t>
            </w:r>
            <w:r>
              <w:rPr>
                <w:rFonts w:cs="Arial" w:ascii="Arial" w:hAnsi="Arial"/>
                <w:sz w:val="22"/>
                <w:lang w:bidi="en-US"/>
              </w:rPr>
              <w:t>Includes 3 or more pictures of scenes from books, the author, his/her life, or other images that tell something about the author. (Pictures can be your own drawings!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0-1 pictures, none of the auth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 picture of the auth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2 pictures, including one of the auth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3 or more pictures, including one of the auth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Your ideas:  </w:t>
            </w:r>
            <w:r>
              <w:rPr>
                <w:rFonts w:cs="Arial" w:ascii="Arial" w:hAnsi="Arial"/>
                <w:sz w:val="22"/>
                <w:lang w:bidi="en-US"/>
              </w:rPr>
              <w:t>SHOWS and tells some of your ideas about the author and why his/her work is important to y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oster shows/tells nothing about why you like this auth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oster says something in words about why you like the author but does not show 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oster shows/tells us a little about why you like the auth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oster shows/tells us details and why you like the author and boo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earch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</w:rPr>
              <w:t>Reference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Try again (0-3 p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air (4-6 p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Good (7-8 p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xcellent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9-10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Your score</w:t>
            </w:r>
          </w:p>
        </w:tc>
      </w:tr>
      <w:tr>
        <w:trPr>
          <w:trHeight w:val="8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edit: </w:t>
            </w:r>
            <w:r>
              <w:rPr>
                <w:rFonts w:cs="Arial" w:ascii="Arial" w:hAnsi="Arial"/>
                <w:sz w:val="22"/>
              </w:rPr>
              <w:t>Poster itself (or “Credits” form) tells where every picture and quote came from, as well as where you learned about the author’s lif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redits gi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give credit for some information you u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give credit for most information you 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give credit for all pictures, quotes and information you us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Creativity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(FFOE) </w:t>
            </w:r>
            <w:r>
              <w:rPr>
                <w:rFonts w:cs="Arial" w:ascii="Arial" w:hAnsi="Arial"/>
                <w:i/>
                <w:sz w:val="22"/>
                <w:lang w:bidi="en-US"/>
              </w:rPr>
              <w:t>assign only THREE for a score of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Working on 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1 p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Good (2-3 p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Excell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4-5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Your score</w:t>
            </w:r>
          </w:p>
        </w:tc>
      </w:tr>
      <w:tr>
        <w:trPr>
          <w:trHeight w:val="8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luency: </w:t>
            </w:r>
            <w:r>
              <w:rPr>
                <w:rFonts w:cs="Arial" w:ascii="Arial" w:hAnsi="Arial"/>
                <w:sz w:val="22"/>
              </w:rPr>
              <w:t>You collected lots of possible ideas for ways to do this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talked a little with another person about what you would put in your po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wrote down an idea or two before starting the po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You made a written or computer brainstorm of ideas for your poster before you started 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lexibility: </w:t>
            </w:r>
            <w:r>
              <w:rPr>
                <w:rFonts w:cs="Arial" w:ascii="Arial" w:hAnsi="Arial"/>
                <w:sz w:val="22"/>
              </w:rPr>
              <w:t>Poster “sells” the author to an audience other than student readers (Ex. animals, parents, aliens, bookstore owners, etc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can tell the audience is supposed to be different, but we are not sure who it 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can tell who the different audience is, and most words and pictures fit this aud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can tell who the different audience is, and all the words and pictures fit this audi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riginality: </w:t>
            </w:r>
            <w:r>
              <w:rPr>
                <w:rFonts w:cs="Arial" w:ascii="Arial" w:hAnsi="Arial"/>
                <w:sz w:val="22"/>
              </w:rPr>
              <w:t>Poster uses unusual/unexpected ways to show and tell about the auth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or two words or pictures are unusual or unexpec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 of the pictures or words are unusual or unexpe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Your poster uses unusual or unexpected pictures/words to </w:t>
            </w:r>
            <w:r>
              <w:rPr>
                <w:rFonts w:cs="Arial" w:ascii="Arial" w:hAnsi="Arial"/>
                <w:i/>
                <w:sz w:val="22"/>
              </w:rPr>
              <w:t>show and tell</w:t>
            </w:r>
            <w:r>
              <w:rPr>
                <w:rFonts w:cs="Arial" w:ascii="Arial" w:hAnsi="Arial"/>
                <w:sz w:val="22"/>
              </w:rPr>
              <w:t xml:space="preserve"> about the auth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laboration: </w:t>
            </w:r>
            <w:r>
              <w:rPr>
                <w:rFonts w:cs="Arial" w:ascii="Arial" w:hAnsi="Arial"/>
                <w:sz w:val="22"/>
              </w:rPr>
              <w:t>Poster has extra details in both words and pictures that all fit the poster’s “message.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One or two extra details (words or pictures) that fit the poster’s “message.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 extra details (words and/or pictures) that fit the poster’s “message.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y extra details (words and pictures) that fit the poster’s “message.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Total sc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comments about my post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 comments:</w:t>
      </w:r>
    </w:p>
    <w:sectPr>
      <w:footerReference w:type="default" r:id="rId3"/>
      <w:type w:val="nextPage"/>
      <w:pgSz w:w="12240" w:h="15840"/>
      <w:pgMar w:left="1440" w:right="144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© 2010 by The Source for Learning, Inc. This rubric created from a template offered by TeachersFirst.com as part of Dimensions of Creativity (</w:t>
    </w:r>
    <w:hyperlink r:id="rId1">
      <w:r>
        <w:rPr>
          <w:rStyle w:val="InternetLink"/>
          <w:rFonts w:cs="Tahoma" w:ascii="Tahoma" w:hAnsi="Tahoma"/>
          <w:sz w:val="18"/>
        </w:rPr>
        <w:t>http://www.teachersfirst.com/istecre8</w:t>
      </w:r>
    </w:hyperlink>
    <w:r>
      <w:rPr>
        <w:rFonts w:cs="Tahoma" w:ascii="Tahoma" w:hAnsi="Tahoma"/>
        <w:sz w:val="18"/>
      </w:rPr>
      <w:t xml:space="preserve">). Modification and duplication by teachers for single classroom use is permitted as long as this footer remains.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ll other rights reserved.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ersfirst.com/istecre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04:00Z</dcterms:created>
  <dc:creator>Candace Shively</dc:creator>
  <dc:description/>
  <cp:keywords/>
  <dc:language>en-US</dc:language>
  <cp:lastModifiedBy>Candace Shively</cp:lastModifiedBy>
  <dcterms:modified xsi:type="dcterms:W3CDTF">2010-11-16T14:23:00Z</dcterms:modified>
  <cp:revision>23</cp:revision>
  <dc:subject/>
  <dc:title>Presentation Rubric</dc:title>
</cp:coreProperties>
</file>